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Date: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　　　            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Ministry of Foreign Affairs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Embassy of Japan in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left="420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N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ame of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Group: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  <w:tab/>
        <w:tab/>
        <w:tab/>
        <w:tab/>
        <w:tab/>
        <w:t>Address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:</w:t>
      </w:r>
    </w:p>
    <w:p>
      <w:pPr>
        <w:pStyle w:val="Normal"/>
        <w:ind w:left="4800" w:firstLine="240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Representative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: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seal or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signature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Pledge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C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 xml:space="preserve">oncerning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U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 xml:space="preserve">se of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L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ogo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140" w:hanging="1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val="en-US"/>
        </w:rPr>
        <w:t>(name of group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val="en-US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pledges to comply strictly with the terms below as a condition for receiving permission to use the Japan-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CARICOM Friendship Year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logo when holding 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val="en-US"/>
        </w:rPr>
        <w:t>(name of event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val="en-US"/>
        </w:rPr>
        <w:t xml:space="preserve">        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val="en-US"/>
        </w:rPr>
        <w:t>.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val="en-US"/>
        </w:rPr>
        <w:t>(name of group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val="en-US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understands and agrees that permission to use the logo will be withdrawn by the Ministry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or the Embassy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in case of non-compliance with these terms.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Terms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The organizer will submit proposals for the use of the logo (designs, photos, etc.) to the Ministry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or the Embassy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and obtain the latter’s approval for such uses.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The organizer shall not use the logo for commercial purposes, e.g., by marketing the logo or using it in support of commercial activities.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</w:p>
    <w:p>
      <w:pPr>
        <w:pStyle w:val="Normal"/>
        <w:ind w:left="-96" w:hanging="63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The organizer shall not alter the design or color scheme of the logo.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</w:p>
    <w:p>
      <w:pPr>
        <w:pStyle w:val="Normal"/>
        <w:ind w:left="12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The organizer shall not use the logo for other purposes without the permission of the Ministry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 or the Embassy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.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17:00Z</dcterms:created>
  <dc:creator>外務省</dc:creator>
  <dc:description/>
  <cp:keywords/>
  <dc:language>en-US</dc:language>
  <cp:lastModifiedBy>情報通信課</cp:lastModifiedBy>
  <cp:lastPrinted>2011-07-27T17:14:00Z</cp:lastPrinted>
  <dcterms:modified xsi:type="dcterms:W3CDTF">2013-02-25T07:39:00Z</dcterms:modified>
  <cp:revision>3</cp:revision>
  <dc:subject/>
  <dc:title>日タイ修好１２０周年記念事業実行委員会委員長</dc:title>
</cp:coreProperties>
</file>